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hat It Do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SWITCH is a "POP-UP" memory resident program which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witch between Novell 2.1x/3.xx Print Queues  even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of a running program. With QSWITCH installed you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have  to exit from the current program and run CAPTU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CAP to  redirect printer output to another printer or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eue fo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Keys defined by KEYCODE together pops up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from which you select the name of the Queue for you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0 added Multiple Server support which  allows 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Queues on any Attached Server in Multiple server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0 adds the ability to capture print output  to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2 adds the ability to program the Hot-Key used to pop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SWITCH using KEY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l NETWARE 2.10 or higher on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or IBM Compatible PC, XT, AT, or 386  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d Print Queues setup for the Server's Spooled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SWITCH is a Terminate and Stay Resident program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ommand line prompt, it loads itself into  RAM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a short message and returns to the command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 QSWITCH is now resident in memory and is activa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down the &lt;ALT&gt; and &lt;LEFT SHIFT&gt; keys and tap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Q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Supervis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user of QSWITCH must have a minimum of READ righ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:SYSTEM directory in order to determine  the  Queue 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t the User Trustee assignments accordingly. Normal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can already use CAPTURE to Queue print jobs, h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ufficient 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ulti server networks, the user must be attached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s that have Queues. This is usually done by attach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t or some other restricte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GIN script should start a CAPTURE to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with the default printer flags you want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#CAPTURE Q=LASER NB NFF TI=3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SWITCH will use the last CAPTURE command valu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g to another Queue.  The Printer flags may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QSWITCH by using the Set Flag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load QSWITCH from a Login Script using the #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 becomes resident it will leave a hole in memo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 was when LOGIN exits. If you want to load QSWITCH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ogin script, do it with the EXIT command a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 EXIT "QSWITC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place to load is as part of the AUTOEXEC.BAT at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SWITCH may be loaded either before or after the Novell IP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NETx.COM programs. If however you want to remove Q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memory at some later time it should be run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SWITCH should be run only once. If you run it a seco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"QSWITCH already installed." will be display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further action will be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SWITCH may be Un-Installed also. To remove QSWITCH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lease the memory it uses, simply  type: "QSWITCH 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safe to remove QSWITCH from memory, ( no other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programs loaded after it ) a message that QSWIT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emoved will be displayed. If it is not safe a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ffect is displayed and QSWITCH remains active. Re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ITCH from memory does not affect the then activ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 Que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 386 workstation with DESQViews QEMM(TM) Memory manag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(TM) 5.0&amp;6.0, QSWITCH may be loaded using the LOADHI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uts QSWITCH above the lower 640K leaving maximum ro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tivate QSWITCH once it is installed, hold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LT&gt;and &lt;LEFT SHIFT&gt; and tap the &lt;Q&gt; key. A menu will "Pop-Up"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. This default Key combination may be chang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CODE. See KEYCODE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Workstation is attached to Multiple Servers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to appear will give a list of the Attached servers.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er you want to use and press return. If their  is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Server attached this menu will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Netware shell is loaded and the User is properly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network, the menu will display the nam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Print Queues. Simply use the Up and Down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to the Queue you want and press &lt;ENTER&gt;.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 will be closed and the new Queue will be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D CAPTURE to a Print Queue and return to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, select the EndCapture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ly if the first Letter of the Queue's name is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press the first letter and the Queue will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will disappear and the new Print Queue will be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lso have the choice of "EndCapture" which clo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Queue and returns print output to the Local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apture to a file, choose File Cap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sked for a File Name. The File Name MUST b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drive. Capture files cannot be created on a local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Files will be active only until you exi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r do an EndCapture. Some programs because of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ndle printing will close the Capture File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out. You can check if the Capture is still activ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ping up QSWITCH. If it is active the File Na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FLAGS option allows you to change the default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.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COUNT     Number of copies 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OUT       Time to wait after the last character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 FEEDS     Whether to force a form feed after each j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NER         Whether to print a Banner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AND TABS    Whether to expand tab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  SIZE      How many spaces to expand ta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 NO.       Form definition No. to signal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a flags value, move the bar to the flag that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and use the &lt;+&gt; and &lt;-&gt; keys to increase or de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may be moved around the screen by using the R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rrow keys to move right and left, and the Page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Down keys to move Up and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op-up QSWITCH and the workstation shell is not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Network is not connected you will get a message:  "Exit 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Network" as the only choice o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logged in to the Network or do not have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Queues, the message "No Queues Found"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ry to Pop Up QSWITCH while in a graphics mo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beep twice and exit. In order to keep the RAM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o a minimum amount, saving of a graphics screen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versions of QSWITCH only supported 5 Queues.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1 supports up to 20 Queues. Please note that if the s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lengths of the Queues exceeds 255 characters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will disappear. Since most names are not over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this should not be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SWITCH 1.20 is the first version to work on Multi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SWITCH will Pop-Up properly on MONO, CGA, EGA, and VGA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80 column and 132 column text modes. It will not work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programs or graphic interfaces such as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CGA,EGA, and VGA cards when used with a Monochrome mon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run MODE BW80 to force the black and whit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o that the menu has maximum read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Copyrighted and all rights are Reserved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a Shareware program. This means that it may be 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iven to friends freely as long as ALL of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cluded with the program. If, after trying the progra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it useful, your obligation is to Register as a User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as a User send $35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nold Ba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 Buckingham M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town, NY 109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ID 72020,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 : abai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he quickest possible service, Send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to  the above address along with your Compuserve I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IX user name.  I will upload the  registered versio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file to your Compuserve mail box or as an Attach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IX E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will receive the latest version of QSWIT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notified of improvements and rev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be fair about this. If you find you are using Q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ly then please support the effort that wen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it. Otherwise such projects cannot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March 1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 Sharewa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0 March 15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Queue flags control and graphics mode tr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roved Queue search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1 April 10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reased the Queue Table to 20 Que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2 June 23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problem with Form Names if Shell not initial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work properly with DesqView QEMM and LoadHi on a 3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0 March 6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support for Multiple Server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to 20 Queues per server. Up to 8 Ser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1 March 1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 clean up and size re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2 August 1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 clean up and size re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3 November 22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work around to allow UnInstall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-DOS 6.0 memory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0  May 9,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support for disk file cap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2  May 3,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KeyCode Hot-Key Programm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